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文安县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批县级非物质文化遗产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民间文学（Ⅰ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55"/>
        <w:gridCol w:w="4268"/>
        <w:gridCol w:w="241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编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申报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Ⅰ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-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安民谣、童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安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传统戏剧（Ⅳ）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40"/>
        <w:gridCol w:w="4268"/>
        <w:gridCol w:w="243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编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申报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Ⅳ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-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陈黄甫）河北梆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德归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传统体育、游艺与杂技（Ⅵ）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55"/>
        <w:gridCol w:w="4238"/>
        <w:gridCol w:w="244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编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申报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Ⅵ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-2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安传统游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柳河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Ⅵ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-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前孙章）戳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安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Ⅵ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-2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安里屯）少林弹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滩里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四、传统技艺（Ⅷ）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85"/>
        <w:gridCol w:w="4208"/>
        <w:gridCol w:w="244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编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申报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Ⅷ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-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寸金制墨技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孙氏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Ⅷ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-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东淀皇道口烧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左各庄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五、传统医药（Ⅸ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85"/>
        <w:gridCol w:w="4208"/>
        <w:gridCol w:w="243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编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 w:bidi="ar-SA"/>
              </w:rPr>
              <w:t>申报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Ⅸ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-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德仁堂烧烫伤中医疗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柳河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方正黑体简体">
    <w:charset w:val="86"/>
    <w:family w:val="auto"/>
    <w:pitch w:val="variable"/>
  </w:font>
  <w:font w:name="仿宋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1-11-09T08:28:18Z</dcterms:modified>
  <cp:revision>3</cp:revision>
  <dc:subject/>
  <dc:title/>
</cp:coreProperties>
</file>