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bl>
      <w:tblPr>
        <w:tblW w:w="8938" w:type="dxa"/>
        <w:jc w:val="left"/>
        <w:tblInd w:w="-15" w:type="dxa"/>
        <w:tblLayout w:type="fixed"/>
        <w:tblCellMar>
          <w:top w:w="15" w:type="dxa"/>
          <w:left w:w="15" w:type="dxa"/>
          <w:bottom w:w="15" w:type="dxa"/>
          <w:right w:w="15" w:type="dxa"/>
        </w:tblCellMar>
      </w:tblPr>
      <w:tblGrid>
        <w:gridCol w:w="972"/>
        <w:gridCol w:w="829"/>
        <w:gridCol w:w="6288"/>
        <w:gridCol w:w="849"/>
      </w:tblGrid>
      <w:tr>
        <w:trPr>
          <w:trHeight w:val="1140" w:hRule="atLeast"/>
        </w:trPr>
        <w:tc>
          <w:tcPr>
            <w:tcW w:w="8938" w:type="dxa"/>
            <w:gridSpan w:val="4"/>
            <w:tcBorders>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文安县政府向社会力量购买服务指导目录</w:t>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类别    （</w:t>
            </w:r>
            <w:r>
              <w:rPr>
                <w:rFonts w:eastAsia="宋体" w:cs="宋体" w:ascii="宋体" w:hAnsi="宋体"/>
                <w:b/>
                <w:i w:val="false"/>
                <w:color w:val="000000"/>
                <w:kern w:val="0"/>
                <w:sz w:val="22"/>
                <w:szCs w:val="22"/>
                <w:u w:val="none"/>
                <w:lang w:val="en-US" w:eastAsia="zh-CN" w:bidi="ar-SA"/>
              </w:rPr>
              <w:t>17</w:t>
            </w:r>
            <w:r>
              <w:rPr>
                <w:rFonts w:ascii="宋体" w:hAnsi="宋体" w:cs="宋体"/>
                <w:b/>
                <w:i w:val="false"/>
                <w:color w:val="000000"/>
                <w:kern w:val="0"/>
                <w:sz w:val="22"/>
                <w:szCs w:val="22"/>
                <w:u w:val="none"/>
                <w:lang w:val="en-US" w:eastAsia="zh-CN" w:bidi="ar-SA"/>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    目                                                     （</w:t>
            </w:r>
            <w:r>
              <w:rPr>
                <w:rFonts w:eastAsia="宋体" w:cs="宋体" w:ascii="宋体" w:hAnsi="宋体"/>
                <w:b/>
                <w:i w:val="false"/>
                <w:color w:val="000000"/>
                <w:kern w:val="0"/>
                <w:sz w:val="22"/>
                <w:szCs w:val="22"/>
                <w:u w:val="none"/>
                <w:lang w:val="en-US" w:eastAsia="zh-CN" w:bidi="ar-SA"/>
              </w:rPr>
              <w:t>147</w:t>
            </w:r>
            <w:r>
              <w:rPr>
                <w:rFonts w:ascii="宋体" w:hAnsi="宋体" w:cs="宋体"/>
                <w:b/>
                <w:i w:val="false"/>
                <w:color w:val="000000"/>
                <w:kern w:val="0"/>
                <w:sz w:val="22"/>
                <w:szCs w:val="22"/>
                <w:u w:val="none"/>
                <w:lang w:val="en-US" w:eastAsia="zh-CN" w:bidi="ar-SA"/>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育</w:t>
            </w:r>
          </w:p>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教育规划研究与咨询、政策研究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公办普惠性学前教育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教育基础设施管理与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教育成果质量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教育成果交流推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省性学生竞赛活动的组织和实施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公办义务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委托教学管理等管理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青少年校外活动场所运行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教育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就业</w:t>
            </w:r>
          </w:p>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就业规划和政策研究、咨询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就业信息的收集与统计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劳动职业技能培训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就业咨询、信息发布、职业介绍等就业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业咨询、指导和培训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区服务、养老服务、助残服务、交通协管、保洁、绿化等公益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市场调查（就业信息、失业信息统计监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就业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医疗卫生规划、政策研究、标准研究、咨询等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健康教育、儿童保健、孕产妇保健等基本公共卫生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公共医疗卫生信息采集、发布等辅助性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群众健康检查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突发公共卫生事件应急处置辅助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灾害事故实施紧急医学救援的辅助性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重大疾病预防辅助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卫生状况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医疗卫生知识宣传、普及及推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划生育技术咨询、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医疗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险经办代理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稽核辅助性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险社会化管理服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如利用一定比例的基本医疗保险向商业机构购买城乡居民大病保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社会保障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类别    （</w:t>
            </w:r>
            <w:r>
              <w:rPr>
                <w:rFonts w:eastAsia="宋体" w:cs="宋体" w:ascii="宋体" w:hAnsi="宋体"/>
                <w:b/>
                <w:i w:val="false"/>
                <w:color w:val="000000"/>
                <w:kern w:val="0"/>
                <w:sz w:val="22"/>
                <w:szCs w:val="22"/>
                <w:u w:val="none"/>
                <w:lang w:val="en-US" w:eastAsia="zh-CN" w:bidi="ar-SA"/>
              </w:rPr>
              <w:t>17</w:t>
            </w:r>
            <w:r>
              <w:rPr>
                <w:rFonts w:ascii="宋体" w:hAnsi="宋体" w:cs="宋体"/>
                <w:b/>
                <w:i w:val="false"/>
                <w:color w:val="000000"/>
                <w:kern w:val="0"/>
                <w:sz w:val="22"/>
                <w:szCs w:val="22"/>
                <w:u w:val="none"/>
                <w:lang w:val="en-US" w:eastAsia="zh-CN" w:bidi="ar-SA"/>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    目                                                     （</w:t>
            </w:r>
            <w:r>
              <w:rPr>
                <w:rFonts w:eastAsia="宋体" w:cs="宋体" w:ascii="宋体" w:hAnsi="宋体"/>
                <w:b/>
                <w:i w:val="false"/>
                <w:color w:val="000000"/>
                <w:kern w:val="0"/>
                <w:sz w:val="22"/>
                <w:szCs w:val="22"/>
                <w:u w:val="none"/>
                <w:lang w:val="en-US" w:eastAsia="zh-CN" w:bidi="ar-SA"/>
              </w:rPr>
              <w:t>147</w:t>
            </w:r>
            <w:r>
              <w:rPr>
                <w:rFonts w:ascii="宋体" w:hAnsi="宋体" w:cs="宋体"/>
                <w:b/>
                <w:i w:val="false"/>
                <w:color w:val="000000"/>
                <w:kern w:val="0"/>
                <w:sz w:val="22"/>
                <w:szCs w:val="22"/>
                <w:u w:val="none"/>
                <w:lang w:val="en-US" w:eastAsia="zh-CN" w:bidi="ar-SA"/>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9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服务（</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区服务管理、养老服务、社会救助、法律援助、社会福利、慈善救济、人民调解、社区矫正、安置帮教、优抚安置等社会事务的政策研究、规划和宣传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的各类社会服务人才的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开展的助老济困、外来人口管理、社区调查等社区事务组织与实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实施的社区戒毒社区康复类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为老年人提供老年教育、生活照料、家政服务、文化娱乐、精神慰藉、权益维护、卫生保健等养老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救助对象、法律援助对象、社会福利服务对象、被矫正人员、安置帮教人员等社会服务对象的信息收集等辅助性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群众法律援助宣传、咨询与援助服务，法律援助有关项目的管理与实施，法律援助信息化建设及维护，法律援助人才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救助的组织与实施等辅助性工作（包括医疗救助、心理咨询、群众转移安置、救助款物管理、五保供养服务机构管理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法律援助政策咨询、援助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办社会福利设施管理与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福利服务项目的组织实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开展的人民调解服务辅助性工作及专业性人民调解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设立的社区矫正中心及安置帮教中心的维护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1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矫正项目及安置帮教项目实施与日常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1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士兵职业教育和技能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1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开展的其他社会化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障性住房规划和政策研究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障性住房对象资格信息采集、公示、管理等辅助性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保障性安居工程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保障性住房后期运营与维护、物业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障性住房房源信息管理等辅助性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住房保障方面的其他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残疾人服务</w:t>
            </w:r>
          </w:p>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助残政策研究、规划、咨询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人信息收集等辅助性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人体育健身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助残公益项目设施的管理与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人公共文化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人职业技能培训、就业指导、咨询、职业介绍等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的助残公益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人康复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开展的其他助残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类别    （</w:t>
            </w:r>
            <w:r>
              <w:rPr>
                <w:rFonts w:eastAsia="宋体" w:cs="宋体" w:ascii="宋体" w:hAnsi="宋体"/>
                <w:b/>
                <w:i w:val="false"/>
                <w:color w:val="000000"/>
                <w:kern w:val="0"/>
                <w:sz w:val="22"/>
                <w:szCs w:val="22"/>
                <w:u w:val="none"/>
                <w:lang w:val="en-US" w:eastAsia="zh-CN" w:bidi="ar-SA"/>
              </w:rPr>
              <w:t>17</w:t>
            </w:r>
            <w:r>
              <w:rPr>
                <w:rFonts w:ascii="宋体" w:hAnsi="宋体" w:cs="宋体"/>
                <w:b/>
                <w:i w:val="false"/>
                <w:color w:val="000000"/>
                <w:kern w:val="0"/>
                <w:sz w:val="22"/>
                <w:szCs w:val="22"/>
                <w:u w:val="none"/>
                <w:lang w:val="en-US" w:eastAsia="zh-CN" w:bidi="ar-SA"/>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    目                                                     （</w:t>
            </w:r>
            <w:r>
              <w:rPr>
                <w:rFonts w:eastAsia="宋体" w:cs="宋体" w:ascii="宋体" w:hAnsi="宋体"/>
                <w:b/>
                <w:i w:val="false"/>
                <w:color w:val="000000"/>
                <w:kern w:val="0"/>
                <w:sz w:val="22"/>
                <w:szCs w:val="22"/>
                <w:u w:val="none"/>
                <w:lang w:val="en-US" w:eastAsia="zh-CN" w:bidi="ar-SA"/>
              </w:rPr>
              <w:t>147</w:t>
            </w:r>
            <w:r>
              <w:rPr>
                <w:rFonts w:ascii="宋体" w:hAnsi="宋体" w:cs="宋体"/>
                <w:b/>
                <w:i w:val="false"/>
                <w:color w:val="000000"/>
                <w:kern w:val="0"/>
                <w:sz w:val="22"/>
                <w:szCs w:val="22"/>
                <w:u w:val="none"/>
                <w:lang w:val="en-US" w:eastAsia="zh-CN" w:bidi="ar-SA"/>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285" w:hRule="atLeast"/>
        </w:trPr>
        <w:tc>
          <w:tcPr>
            <w:tcW w:w="97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化体育（</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w:t>
            </w:r>
          </w:p>
        </w:tc>
        <w:tc>
          <w:tcPr>
            <w:tcW w:w="8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1</w:t>
            </w:r>
          </w:p>
        </w:tc>
        <w:tc>
          <w:tcPr>
            <w:tcW w:w="6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文化体育规划和政策研究</w:t>
            </w:r>
          </w:p>
        </w:tc>
        <w:tc>
          <w:tcPr>
            <w:tcW w:w="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文化体育资讯收集与统计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文化体育基础设施的管理与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优秀传统文化与非物质文化遗产保护及传承传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文化交流合作与推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群众性文化活动的组织与实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的公益文艺演出、电影放映、送戏下乡惠民演出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7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文化服务岗位、公共文化物流配送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艺社团的普及、辅导及提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群众科学技术普及及推广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群众性体育活动的组织与实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群众健身科学普及及推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民体质监测及指导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实施的其他公共文化体育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w:t>
            </w:r>
            <w:r>
              <w:rPr>
                <w:rFonts w:eastAsia="宋体" w:cs="宋体" w:ascii="宋体" w:hAnsi="宋体"/>
                <w:i w:val="false"/>
                <w:color w:val="000000"/>
                <w:kern w:val="0"/>
                <w:sz w:val="20"/>
                <w:szCs w:val="20"/>
                <w:u w:val="none"/>
                <w:lang w:val="en-US" w:eastAsia="zh-CN" w:bidi="ar-SA"/>
              </w:rPr>
              <w:t>09</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规划和政策研究、咨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交通运输人才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交通运输基础设施维护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点物资和紧急客货运运输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交通运输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安全（</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安全知识科学普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违法信息审核的辅助性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网络、社会舆情监测、研究和引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公共安全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消费安全（</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消费安全知识的科学普及、咨询等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消费安全维权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委托的消费安全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源环境（</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源节约环境保护规划和政策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资源节约信息、环境质量信息收集及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源节约环境保护科学普及和成果推广等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资源环境评估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资源节约环境保护教育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环境监测运行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资源节约环境保护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社区公共设施（</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园林绿化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环境卫生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市政公共设施的建设维护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燃气供应及设施维护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暖气供应及设施维护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公共交通运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类别    （</w:t>
            </w:r>
            <w:r>
              <w:rPr>
                <w:rFonts w:eastAsia="宋体" w:cs="宋体" w:ascii="宋体" w:hAnsi="宋体"/>
                <w:b/>
                <w:i w:val="false"/>
                <w:color w:val="000000"/>
                <w:kern w:val="0"/>
                <w:sz w:val="22"/>
                <w:szCs w:val="22"/>
                <w:u w:val="none"/>
                <w:lang w:val="en-US" w:eastAsia="zh-CN" w:bidi="ar-SA"/>
              </w:rPr>
              <w:t>17</w:t>
            </w:r>
            <w:r>
              <w:rPr>
                <w:rFonts w:ascii="宋体" w:hAnsi="宋体" w:cs="宋体"/>
                <w:b/>
                <w:i w:val="false"/>
                <w:color w:val="000000"/>
                <w:kern w:val="0"/>
                <w:sz w:val="22"/>
                <w:szCs w:val="22"/>
                <w:u w:val="none"/>
                <w:lang w:val="en-US" w:eastAsia="zh-CN" w:bidi="ar-SA"/>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    目                                                     （</w:t>
            </w:r>
            <w:r>
              <w:rPr>
                <w:rFonts w:eastAsia="宋体" w:cs="宋体" w:ascii="宋体" w:hAnsi="宋体"/>
                <w:b/>
                <w:i w:val="false"/>
                <w:color w:val="000000"/>
                <w:kern w:val="0"/>
                <w:sz w:val="22"/>
                <w:szCs w:val="22"/>
                <w:u w:val="none"/>
                <w:lang w:val="en-US" w:eastAsia="zh-CN" w:bidi="ar-SA"/>
              </w:rPr>
              <w:t>147</w:t>
            </w:r>
            <w:r>
              <w:rPr>
                <w:rFonts w:ascii="宋体" w:hAnsi="宋体" w:cs="宋体"/>
                <w:b/>
                <w:i w:val="false"/>
                <w:color w:val="000000"/>
                <w:kern w:val="0"/>
                <w:sz w:val="22"/>
                <w:szCs w:val="22"/>
                <w:u w:val="none"/>
                <w:lang w:val="en-US" w:eastAsia="zh-CN" w:bidi="ar-SA"/>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33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共管理所需技术服务</w:t>
            </w:r>
          </w:p>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w:t>
            </w:r>
          </w:p>
        </w:tc>
        <w:tc>
          <w:tcPr>
            <w:tcW w:w="8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1</w:t>
            </w:r>
          </w:p>
        </w:tc>
        <w:tc>
          <w:tcPr>
            <w:tcW w:w="6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公共服务领域的各种检验、检疫服务</w:t>
            </w:r>
          </w:p>
        </w:tc>
        <w:tc>
          <w:tcPr>
            <w:tcW w:w="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公共服务领域的各种监测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法律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财务审计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评估、评审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咨询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绩效评价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监督检查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公共管理技术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服务（</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金融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法律援助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投资咨询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会计审计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信息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创业辅导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经贸、展览、交流等活动的组织策划等辅助性工作及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公共技术服务（含新技术推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评估论证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信用评价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培训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相关经济领域的标准制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重点行业的规划编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相关经济领域的重大课题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相关经济领域的技术专家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小企业公共服务平台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经济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行业协会服务</w:t>
            </w:r>
          </w:p>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行业政策研究及制定行业标准制定、行业发展规划、行业准入条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业统计、调查和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行业重大投资、改造开发项目的调研论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开展行业职工技能培训、职业注册人员资格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开展的行业监测检查、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行业内驰名商标、名牌产品等培育与推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开展产业损害调查，协助政府及有关部门进行反倾销、反垄断、反补贴调查及对外贸易争议协调和应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行业协会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类别    （</w:t>
            </w:r>
            <w:r>
              <w:rPr>
                <w:rFonts w:eastAsia="宋体" w:cs="宋体" w:ascii="宋体" w:hAnsi="宋体"/>
                <w:b/>
                <w:i w:val="false"/>
                <w:color w:val="000000"/>
                <w:kern w:val="0"/>
                <w:sz w:val="22"/>
                <w:szCs w:val="22"/>
                <w:u w:val="none"/>
                <w:lang w:val="en-US" w:eastAsia="zh-CN" w:bidi="ar-SA"/>
              </w:rPr>
              <w:t>17</w:t>
            </w:r>
            <w:r>
              <w:rPr>
                <w:rFonts w:ascii="宋体" w:hAnsi="宋体" w:cs="宋体"/>
                <w:b/>
                <w:i w:val="false"/>
                <w:color w:val="000000"/>
                <w:kern w:val="0"/>
                <w:sz w:val="22"/>
                <w:szCs w:val="22"/>
                <w:u w:val="none"/>
                <w:lang w:val="en-US" w:eastAsia="zh-CN" w:bidi="ar-SA"/>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    目                                                     （</w:t>
            </w:r>
            <w:r>
              <w:rPr>
                <w:rFonts w:eastAsia="宋体" w:cs="宋体" w:ascii="宋体" w:hAnsi="宋体"/>
                <w:b/>
                <w:i w:val="false"/>
                <w:color w:val="000000"/>
                <w:kern w:val="0"/>
                <w:sz w:val="22"/>
                <w:szCs w:val="22"/>
                <w:u w:val="none"/>
                <w:lang w:val="en-US" w:eastAsia="zh-CN" w:bidi="ar-SA"/>
              </w:rPr>
              <w:t>147</w:t>
            </w:r>
            <w:r>
              <w:rPr>
                <w:rFonts w:ascii="宋体" w:hAnsi="宋体" w:cs="宋体"/>
                <w:b/>
                <w:i w:val="false"/>
                <w:color w:val="000000"/>
                <w:kern w:val="0"/>
                <w:sz w:val="22"/>
                <w:szCs w:val="22"/>
                <w:u w:val="none"/>
                <w:lang w:val="en-US" w:eastAsia="zh-CN" w:bidi="ar-SA"/>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285"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务性管理服务（</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w:t>
            </w:r>
          </w:p>
        </w:tc>
        <w:tc>
          <w:tcPr>
            <w:tcW w:w="8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1</w:t>
            </w:r>
          </w:p>
        </w:tc>
        <w:tc>
          <w:tcPr>
            <w:tcW w:w="62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机构的印刷、出版</w:t>
            </w:r>
          </w:p>
        </w:tc>
        <w:tc>
          <w:tcPr>
            <w:tcW w:w="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机构的信息技术、软件开发设计及网络管理与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机构的车辆保险、加油、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机构组织会议的会务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机构办公楼的物业管理、日常维修维护、卫生保洁、绿化美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机构组织的人员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咨询、工程监理、工程设计、勘查、法律咨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物、设备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划编制、政策研究、调查统计等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事务性管理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tbl>
      <w:tblPr>
        <w:tblW w:w="8745" w:type="dxa"/>
        <w:jc w:val="left"/>
        <w:tblInd w:w="-15" w:type="dxa"/>
        <w:tblLayout w:type="fixed"/>
        <w:tblCellMar>
          <w:top w:w="15" w:type="dxa"/>
          <w:left w:w="15" w:type="dxa"/>
          <w:bottom w:w="15" w:type="dxa"/>
          <w:right w:w="15" w:type="dxa"/>
        </w:tblCellMar>
      </w:tblPr>
      <w:tblGrid>
        <w:gridCol w:w="1365"/>
        <w:gridCol w:w="3855"/>
        <w:gridCol w:w="1980"/>
        <w:gridCol w:w="1545"/>
      </w:tblGrid>
      <w:tr>
        <w:trPr>
          <w:trHeight w:val="660" w:hRule="atLeast"/>
        </w:trPr>
        <w:tc>
          <w:tcPr>
            <w:tcW w:w="8745" w:type="dxa"/>
            <w:gridSpan w:val="4"/>
            <w:tcBorders/>
            <w:vAlign w:val="center"/>
          </w:tcPr>
          <w:p>
            <w:pPr>
              <w:pStyle w:val="Normal"/>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SA"/>
              </w:rPr>
              <w:t>2015</w:t>
            </w:r>
            <w:r>
              <w:rPr>
                <w:rFonts w:ascii="宋体" w:hAnsi="宋体" w:cs="宋体"/>
                <w:b/>
                <w:i w:val="false"/>
                <w:color w:val="000000"/>
                <w:kern w:val="0"/>
                <w:sz w:val="36"/>
                <w:szCs w:val="36"/>
                <w:u w:val="none"/>
                <w:lang w:val="en-US" w:eastAsia="zh-CN" w:bidi="ar-SA"/>
              </w:rPr>
              <w:t>年文安县政府向社会力量购买服务事项</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实施领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县（乡镇、管区）向社会力量购买的服务事项（</w:t>
            </w:r>
            <w:r>
              <w:rPr>
                <w:rFonts w:eastAsia="宋体" w:cs="宋体" w:ascii="宋体" w:hAnsi="宋体"/>
                <w:b/>
                <w:i w:val="false"/>
                <w:color w:val="000000"/>
                <w:kern w:val="0"/>
                <w:sz w:val="22"/>
                <w:szCs w:val="22"/>
                <w:u w:val="none"/>
                <w:lang w:val="en-US" w:eastAsia="zh-CN" w:bidi="ar-SA"/>
              </w:rPr>
              <w:t>40</w:t>
            </w:r>
            <w:r>
              <w:rPr>
                <w:rFonts w:ascii="宋体" w:hAnsi="宋体" w:cs="宋体"/>
                <w:b/>
                <w:i w:val="false"/>
                <w:color w:val="000000"/>
                <w:kern w:val="0"/>
                <w:sz w:val="22"/>
                <w:szCs w:val="22"/>
                <w:u w:val="none"/>
                <w:lang w:val="en-US" w:eastAsia="zh-CN" w:bidi="ar-SA"/>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组织指导责任主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实施责任主体</w:t>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教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公办普惠性学前教育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教育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乡镇政府及所属对口部门</w:t>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公办义务教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就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劳动职业技能培训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人社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区服务、养老服务、助残服务、交通协管、保洁、绿化等公益岗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社会保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社会化管理服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如利用一定比例的基本医疗保险基金向商业机构购买城乡居民大病保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人社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险经办代理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医疗卫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健康教育、儿童保健、孕产妇保健等基本公共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卫生局、计生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公共医疗卫生信息采集、发布等辅助性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医疗卫生知识宣传、普及及推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划生育技术咨询、指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社会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为老年人提供老年教育、生活照料、家政服务、文化娱乐、精神慰藉、权益维护、卫生保健等养老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民政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救助的组织与实施等辅助性工作（低收入家庭认定、医疗救助、心理咨询、群众转移安置、救助款物管理、五保供养服务机构管理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区域界线测量与界桩维护</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退役士兵职业教育和技能培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的各类社会服务人才的培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名规划编制、地名标志设置维护、数字地名等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律师开展公益性法律服务（律师值班、专项法律服务活动、参与涉法涉诉案件评查，律师参与信访工作等）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司法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诉讼范围内法律援助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0"/>
                <w:szCs w:val="20"/>
                <w:u w:val="none"/>
                <w:lang w:val="en-US" w:eastAsia="zh-CN" w:bidi="ar-SA"/>
              </w:rPr>
              <w:t>医疗纠纷调解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住房保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保障性住房后期运营与维护、物业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房管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障性住房对象资格信息采集、公示、管理等辅助性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残疾人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助残公益项目设施的管理与维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残联</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残疾人职业技能培训、就业指导、咨询、职业介绍等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实施领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县（乡镇、管区）向社会力量购买的服务事项（</w:t>
            </w:r>
            <w:r>
              <w:rPr>
                <w:rFonts w:eastAsia="宋体" w:cs="宋体" w:ascii="宋体" w:hAnsi="宋体"/>
                <w:b/>
                <w:i w:val="false"/>
                <w:color w:val="000000"/>
                <w:kern w:val="0"/>
                <w:sz w:val="22"/>
                <w:szCs w:val="22"/>
                <w:u w:val="none"/>
                <w:lang w:val="en-US" w:eastAsia="zh-CN" w:bidi="ar-SA"/>
              </w:rPr>
              <w:t>40</w:t>
            </w:r>
            <w:r>
              <w:rPr>
                <w:rFonts w:ascii="宋体" w:hAnsi="宋体" w:cs="宋体"/>
                <w:b/>
                <w:i w:val="false"/>
                <w:color w:val="000000"/>
                <w:kern w:val="0"/>
                <w:sz w:val="22"/>
                <w:szCs w:val="22"/>
                <w:u w:val="none"/>
                <w:lang w:val="en-US" w:eastAsia="zh-CN" w:bidi="ar-SA"/>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组织指导责任主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实施责任主体</w:t>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文化体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文化基础设施的管理与维护</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文广新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乡镇政府及所属对口部门</w:t>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群众性文化活动的组织与实施</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的公益文艺演出</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的电影放映等</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体育基础设施的管理与维护</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群众性体育活动的组织与实施</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民体质监测及指导服务</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层科普人才队伍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科协</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资源环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环境质量信息收集及分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环保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源节约环境保护科学普及和成果推广等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资源环境评估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组织的环境监测运行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城乡社区公共设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环境卫生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建设局、公安局、林业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园林绿化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交通设施维护与管理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暖设施维护与管理服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经济服务</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举办的各类招商、展览、交流等活动的组织策划等辅助性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商务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向企业提供的金融、法律援助、投资咨询、会计审计、信息、创业辅导、公共技术、评估论证、信用评价、培训、标准制定、规划编制、课题研究、技术专家服务等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工信局及县有关部门</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tbl>
      <w:tblPr>
        <w:tblW w:w="9330" w:type="dxa"/>
        <w:jc w:val="left"/>
        <w:tblInd w:w="-15" w:type="dxa"/>
        <w:tblLayout w:type="fixed"/>
        <w:tblCellMar>
          <w:top w:w="15" w:type="dxa"/>
          <w:left w:w="15" w:type="dxa"/>
          <w:bottom w:w="15" w:type="dxa"/>
          <w:right w:w="15" w:type="dxa"/>
        </w:tblCellMar>
      </w:tblPr>
      <w:tblGrid>
        <w:gridCol w:w="690"/>
        <w:gridCol w:w="6045"/>
        <w:gridCol w:w="2595"/>
      </w:tblGrid>
      <w:tr>
        <w:trPr>
          <w:trHeight w:val="660" w:hRule="atLeast"/>
        </w:trPr>
        <w:tc>
          <w:tcPr>
            <w:tcW w:w="9330" w:type="dxa"/>
            <w:gridSpan w:val="3"/>
            <w:tcBorders/>
            <w:vAlign w:val="center"/>
          </w:tcPr>
          <w:p>
            <w:pPr>
              <w:pStyle w:val="Normal"/>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推进政府向社会力量购买服务改革工作责任分工</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工  作  内  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责 任 主 体</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代政府起草全县政府购买服务的实施意见及汇总编制全县政府购买服务指导目录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财政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确定重点实施领域，筛选试点项目清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财政局及相关部门</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明确公共服务购买主体的单位目录、政府转移职能目录以及禁止政府职能转移事项。研究通过政府向社会力量购买公共服务，严格控制增设机构、增加人员，严控行政事业单位供养人员规模的政策措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编办</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定政府购买服务的操作规程、合同范本，研究不同类型的政府购买服务事项应采用的具体购买方式和平台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财政局、公共资源交易管理机构</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制定政府购买服务的预算管理办法，将政府购买服务纳入部门预算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财政局及相关部门</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政府购买服务的绩效评价办法及综合性评审机制，并组织指导开展绩效考核活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财政局及相关部门</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制定政府购买服务的审计监督办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审计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将政府向社会力量购买服务列入年度和中长期国民经济和社会发展规划及政府改革的重要内容，研究制定我县支持行业协会发展的政策措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发改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制定我县支持和培育社会组织发展政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民政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制定我县支持企业参与政府向社会力量购买服务政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发改局、县工信局及相关部门</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制定推进中小企业发展的服务体系建设的政策措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工信局、金融办、商务局、科技局</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明确购买具体内容、项目，并向社会发布，不断扩大试点范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相关部门</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导乡（镇）制定制度文件，有序开展试点，不断扩大范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县财政局及相关部门</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417" w:right="1417" w:gutter="0" w:header="851" w:top="170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0:00Z</dcterms:created>
  <dc:creator>pc2</dc:creator>
  <dc:description/>
  <dc:language>en-US</dc:language>
  <cp:lastModifiedBy>shx</cp:lastModifiedBy>
  <cp:lastPrinted>2014-12-18T13:32:00Z</cp:lastPrinted>
  <dcterms:modified xsi:type="dcterms:W3CDTF">2019-08-29T08:49:53Z</dcterms:modified>
  <cp:revision>11</cp:revision>
  <dc:subject/>
  <dc:title>政府向社会力量购买服务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