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仿宋简体" w:cs="FZXBSK--GBK1-0;宋体"/>
          <w:kern w:val="0"/>
          <w:sz w:val="28"/>
          <w:szCs w:val="28"/>
        </w:rPr>
      </w:pPr>
      <w:r>
        <w:rPr>
          <w:rFonts w:ascii="方正楷体简体" w:hAnsi="方正楷体简体" w:cs="FZXBSK--GBK1-0;宋体" w:eastAsia="方正仿宋简体"/>
          <w:kern w:val="0"/>
          <w:sz w:val="28"/>
          <w:szCs w:val="28"/>
        </w:rPr>
        <w:t>附件</w:t>
      </w:r>
      <w:r>
        <w:rPr>
          <w:rFonts w:eastAsia="方正仿宋简体" w:cs="FZXBSK--GBK1-0;宋体" w:ascii="方正楷体简体" w:hAnsi="方正楷体简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FZXBSK--GBK1-0;宋体" w:hAnsi="FZXBSK--GBK1-0;宋体" w:eastAsia="FZXBSK--GBK1-0;宋体" w:cs="FZXBSK--GBK1-0;宋体"/>
          <w:b/>
          <w:b/>
          <w:kern w:val="0"/>
          <w:sz w:val="44"/>
          <w:szCs w:val="44"/>
        </w:rPr>
      </w:pPr>
      <w:r>
        <w:rPr>
          <w:rFonts w:ascii="FZXBSK--GBK1-0;宋体" w:hAnsi="FZXBSK--GBK1-0;宋体" w:cs="FZXBSK--GBK1-0;宋体" w:eastAsia="FZXBSK--GBK1-0;宋体"/>
          <w:b/>
          <w:kern w:val="0"/>
          <w:sz w:val="44"/>
          <w:szCs w:val="44"/>
        </w:rPr>
        <w:t>文安县衔接省政府部门下放的行政许可事项目录</w:t>
      </w:r>
    </w:p>
    <w:p>
      <w:pPr>
        <w:pStyle w:val="Normal"/>
        <w:jc w:val="center"/>
        <w:rPr>
          <w:rFonts w:ascii="黑体" w:hAnsi="黑体" w:eastAsia="黑体" w:cs="E-B6;宋体"/>
          <w:kern w:val="0"/>
          <w:sz w:val="32"/>
          <w:szCs w:val="32"/>
        </w:rPr>
      </w:pPr>
      <w:r>
        <w:rPr>
          <w:rFonts w:eastAsia="黑体" w:cs="E-B6;宋体" w:ascii="黑体" w:hAnsi="黑体"/>
          <w:kern w:val="0"/>
          <w:sz w:val="32"/>
          <w:szCs w:val="32"/>
        </w:rPr>
        <w:t>(</w:t>
      </w:r>
      <w:r>
        <w:rPr>
          <w:rFonts w:ascii="黑体" w:hAnsi="黑体" w:cs="E-B6;宋体" w:eastAsia="黑体"/>
          <w:kern w:val="0"/>
          <w:sz w:val="32"/>
          <w:szCs w:val="32"/>
        </w:rPr>
        <w:t>共</w:t>
      </w:r>
      <w:r>
        <w:rPr>
          <w:rFonts w:eastAsia="黑体" w:cs="E-B6;宋体" w:ascii="黑体" w:hAnsi="黑体"/>
          <w:kern w:val="0"/>
          <w:sz w:val="32"/>
          <w:szCs w:val="32"/>
        </w:rPr>
        <w:t>12</w:t>
      </w:r>
      <w:r>
        <w:rPr>
          <w:rFonts w:ascii="黑体" w:hAnsi="黑体" w:cs="E-B6;宋体" w:eastAsia="黑体"/>
          <w:kern w:val="0"/>
          <w:sz w:val="32"/>
          <w:szCs w:val="32"/>
        </w:rPr>
        <w:t>项</w:t>
      </w:r>
      <w:r>
        <w:rPr>
          <w:rFonts w:eastAsia="黑体" w:cs="E-B6;宋体" w:ascii="黑体" w:hAnsi="黑体"/>
          <w:kern w:val="0"/>
          <w:sz w:val="32"/>
          <w:szCs w:val="32"/>
        </w:rPr>
        <w:t>)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9"/>
        <w:gridCol w:w="1405"/>
        <w:gridCol w:w="3686"/>
        <w:gridCol w:w="1053"/>
        <w:gridCol w:w="1404"/>
        <w:gridCol w:w="3511"/>
        <w:gridCol w:w="1053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施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设定依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放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放后实施部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管措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船舶进行散装液体污染危害性货物过驳作业审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交通运输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海洋环境保护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9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6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七十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水污染防治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(1984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六届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,2008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五十五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防治船舶污染海洋环境管理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国务院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561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十七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交通运输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格依照相关法律法规的规定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对行政审批的监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做到不留监管死角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不存执法盲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业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确保行政审批的顺利实施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监督检查沟通协调的力度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落实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双随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一公开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工作目标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肃查处各类违规行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大型设施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移动式平台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超限物体水上拖带审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交通运输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内河交通安全管理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8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国务院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355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二十二条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四十三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交通运输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格依照相关法律法规的规定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对行政审批的监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做到不留监管死角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不存执法盲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业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确保行政审批的顺利实施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监督检查沟通协调的力度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落实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双随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一公开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工作目标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肃查处各类违规行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通用目录中已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船舶进入或穿越禁航区审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交通运输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  <w:lang w:val="en-US"/>
              </w:rPr>
              <w:t>中华人民共和国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海上交通安全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8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7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十五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除经主管机关特别许可外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禁止船舶进入或穿越禁航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内河交通安全管理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8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国务院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355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二十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船舶进出港口和通过交通管制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通航密集区或者航行条件受限制的区域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应当遵守海事管理机构发布的有关通航规定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任何船舶不得擅自进入或者穿越海事管理机构公布的禁航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交通运输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格依照相关法律法规的规定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对行政审批的监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做到不留监管死角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不存执法盲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业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确保行政审批的顺利实施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监督检查沟通协调的力度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落实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双随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一公开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工作目标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肃查处各类违规行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通航水域岸线安全使用和水上水下活动许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交通运输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内河交通安全管理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8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国务院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355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二十五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交通运输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格依照相关法律法规的规定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对行政审批的监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做到不留监管死角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不存执法盲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业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确保行政审批的顺利实施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监督检查沟通协调的力度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落实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双随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一公开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工作目标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肃查处各类违规行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通用目录中已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载运危险货物和污染危险性货物进出港口审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交通运输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海上交通安全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8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7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三十三条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六十七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内河交通安全管理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8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国务院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55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三十二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防治船舶污染海洋环境管理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国务院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561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二十二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交通运输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格依照相关法律法规的规定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对行政审批的监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做到不留监管死角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不存执法盲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业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确保行政审批的顺利实施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监督检查沟通协调的力度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落实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双随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一公开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工作目标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肃查处各类违规行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在原县级通用目录不涉及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船舶油污损害民事责任保险证书或者财务保证证书核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交通运输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防治船舶污染海洋环境管理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国务院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561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五十三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国务院关于取消和调整一批行政审批项目等事项的决定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国发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〔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〕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11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交通运输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格依照相关法律法规的规定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对行政审批的监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做到不留监管死角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不存执法盲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业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确保行政审批的顺利实施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大监督检查沟通协调的力度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落实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双随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一公开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工作目标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严肃查处各类违规行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在原县级通用目录不涉及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大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441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千瓦以上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)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海洋捕捞渔船渔业许可审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农业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渔业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8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三十四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二十三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畜牧兽医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制定并印发开展审批工作的相关指导意见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搞好工作指导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至少组织一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提高基层执法人员水平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定期组织督查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对各地办理情况监督不少于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集中查找问题和不足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通报有关情况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底前各地汇报全年办理情况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FZSSK--GBK1-0;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水产苗种生产审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农业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渔业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8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三十四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十六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水产苗种管理办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2005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农业部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46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十一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畜牧兽医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制定并印发开展审批工作的相关指导意见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搞好工作指导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至少组织一次业务知识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提高基层管理人员水平和能力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定期组织督查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对各地办理情况监督不少于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集中查找问题和不足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通报有关情况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底前各地汇报全年办理情况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在苗种生产季节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组织各级渔业主管部门对苗种生产单位进行监督检查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通用目录中已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水域滩涂养殖证的审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农业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渔业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8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三十四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十一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畜牧兽医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制定并印发开展审批工作的相关指导意见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搞好工作指导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至少组织一次业务知识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提高基层管理人员水平和能力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定期组织督查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对各地办理情况监督不少于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集中查找问题和不足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通报有关情况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底前各地汇报全年办理情况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编制修订养殖水域滩涂规划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合理布局养殖空间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通用目录中已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在草原上开展经营性旅游活动审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农业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草原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85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18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6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201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9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五十二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畜牧兽医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强化监督管理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跟踪基层开展草原管理工作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建立省市县三级草原管理信息系统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搞好工作指导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至少组织一次业务知识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提高基层管理人员水平和能力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完善制度措施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修订草原管理制度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推进草原立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在原县级通用目录不涉及类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动物诊疗许可证核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农业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动物防疫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(1997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主席令第八十七号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,2015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 xml:space="preserve">24 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日予以修改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五十一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畜牧兽医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制定并印发开展审批工作的相关指导意见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搞好工作指导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至少组织一次培训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提高基层执法人员水平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定期组织督查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每年对各地办理情况监督不少于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集中查找问题和不足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通报有关情况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年底前各地汇报全年办理情况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对审批的关键环节进行检查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保证各级按规定程序进行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保证审批质量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通用目录中已有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猎捕非国家重点保护陆生野生动物狩猎证核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省林业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中华人民共和国陆生野生动物保护实施条例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》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第十五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下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林业局或行政审批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FZSSK--GBK1-0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进一步规范下放事项的办理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密切关注下级部门实施该行政许可的情况及效果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加强业务指导培训与监督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E-BZ;宋体"/>
                <w:kern w:val="0"/>
                <w:szCs w:val="21"/>
              </w:rPr>
            </w:pP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在下放部门开展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双随机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一公开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全覆盖监督检查的基础上</w:t>
            </w:r>
            <w:r>
              <w:rPr>
                <w:rFonts w:eastAsia="仿宋_GB2312;仿宋" w:cs="E-BZ;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FZSSK--GBK1-0;宋体" w:eastAsia="仿宋_GB2312;仿宋"/>
                <w:kern w:val="0"/>
                <w:szCs w:val="21"/>
              </w:rPr>
              <w:t>定期或不定期进行抽查</w:t>
            </w:r>
            <w:r>
              <w:rPr>
                <w:rFonts w:ascii="仿宋_GB2312;仿宋" w:hAnsi="仿宋_GB2312;仿宋" w:cs="E-BZ;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通用目录中已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TK">
    <w:altName w:val="宋体"/>
    <w:charset w:val="86"/>
    <w:family w:val="swiss"/>
    <w:pitch w:val="default"/>
  </w:font>
  <w:font w:name="方正楷体简体">
    <w:charset w:val="86"/>
    <w:family w:val="auto"/>
    <w:pitch w:val="default"/>
  </w:font>
  <w:font w:name="FZXBS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TK;宋体" w:hAnsi="FZHTK;宋体" w:eastAsia="FZHTK;宋体" w:cs="FZHTK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8:00Z</dcterms:created>
  <dc:creator>zhang</dc:creator>
  <dc:description/>
  <dc:language>en-US</dc:language>
  <cp:lastModifiedBy>l</cp:lastModifiedBy>
  <cp:lastPrinted>2018-02-07T15:00:00Z</cp:lastPrinted>
  <dcterms:modified xsi:type="dcterms:W3CDTF">2021-05-08T04:00:35Z</dcterms:modified>
  <cp:revision>2</cp:revision>
  <dc:subject/>
  <dc:title>三河市行政审批制度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