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0" w:after="28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度文安县社区工作者体检人员名单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0"/>
        <w:gridCol w:w="1791"/>
        <w:gridCol w:w="1061"/>
        <w:gridCol w:w="1210"/>
        <w:gridCol w:w="1862"/>
      </w:tblGrid>
      <w:tr>
        <w:trPr>
          <w:trHeight w:val="7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Style w:val="15"/>
                <w:rFonts w:ascii="黑体" w:hAnsi="黑体" w:eastAsia="黑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江涛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6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肖红娟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222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家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5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290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赵明昊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61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陈俐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202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靳丁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1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雍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627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邵志宽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142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王敏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101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逸凡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8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吴汭锦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829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卢佳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9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美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309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0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杜一迪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292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邹少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3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梦迪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429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孙梽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8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郭美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2407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王宏凯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6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韩克颖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118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任旭波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9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旭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226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殿磊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9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92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樊宇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170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靖晨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204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薛建彬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7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300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宋腾飞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52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杨美茉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213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崔瀚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42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晨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92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政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21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纯纯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230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1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513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尚浩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12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帆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2717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聃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82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孟令珊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906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震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8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惠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822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42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刘珍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1624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勾岚正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00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凯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811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20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亚娟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80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卢子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152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欢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101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卫欢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42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李文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1030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梁天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33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517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邢泽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15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靳梦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1826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牛飞飞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31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贾贺然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618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陈则衎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3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张瑞聪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2709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柴世纪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90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伊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2415</w:t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任永恒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男性岗位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1092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女性岗位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3002013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宋体;SimSun" w:hAnsi="宋体;SimSun" w:eastAsia="宋体;SimSu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9">
    <w:name w:val="索引 9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3360" w:right="0" w:hanging="0"/>
      <w:jc w:val="left"/>
      <w:textAlignment w:val="auto"/>
    </w:pPr>
    <w:rPr>
      <w:rFonts w:ascii="Calibri" w:hAnsi="Calibri" w:eastAsia="宋体;SimSun" w:cs="Arial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Microsoft</cp:lastModifiedBy>
  <dcterms:modified xsi:type="dcterms:W3CDTF">2023-11-06T08:17:26Z</dcterms:modified>
  <cp:revision>3</cp:revision>
  <dc:subject/>
  <dc:title/>
</cp:coreProperties>
</file>